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ná moc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á, níže podepsaný, …........................, nar.................................., trvale bytem                                                                                                  („zmocnitel“), jako vlastník bytové jednotky č.      na adrese Štouračova       /    , 635 00 Brn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ocňuji tím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, nar. …................, trvale bytem Štouračova …........., 635 00 Brno („zmocněnec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 zastupování, jednání a hlasování ve všech věcech projednávaných na schůzi shromáždění vlastníků jednotek konané dne …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plná moc je platná do jejího odvol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ind w:left="48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mocni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plnou moc ve výše uvedeném rozsahu přijímá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right="0" w:hanging="0"/>
        <w:jc w:val="center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48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mocněnec</w:t>
      </w:r>
    </w:p>
    <w:p>
      <w:pPr>
        <w:pStyle w:val="Normal"/>
        <w:ind w:left="48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Brně dne       …........... 2011</w:t>
      </w:r>
    </w:p>
    <w:p>
      <w:pPr>
        <w:pStyle w:val="Normal"/>
        <w:ind w:left="48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28:00Z</dcterms:created>
  <dc:creator>petra.sobotkova</dc:creator>
  <dc:description/>
  <dc:language>en-US</dc:language>
  <cp:lastModifiedBy>petra.sobotkova</cp:lastModifiedBy>
  <cp:lastPrinted>2011-02-04T09:11:00Z</cp:lastPrinted>
  <dcterms:modified xsi:type="dcterms:W3CDTF">2011-02-04T06:41:00Z</dcterms:modified>
  <cp:revision>3</cp:revision>
  <dc:subject/>
  <dc:title>Plná moc</dc:title>
</cp:coreProperties>
</file>